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丽水市完善居家医疗服务价格项目表</w:t>
      </w:r>
    </w:p>
    <w:p>
      <w:pPr>
        <w:pStyle w:val="Style15"/>
        <w:ind w:hanging="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6"/>
        <w:gridCol w:w="2057"/>
        <w:gridCol w:w="3688"/>
        <w:gridCol w:w="729"/>
        <w:gridCol w:w="930"/>
        <w:gridCol w:w="638"/>
        <w:gridCol w:w="1725"/>
        <w:gridCol w:w="653"/>
        <w:gridCol w:w="684"/>
        <w:gridCol w:w="789"/>
      </w:tblGrid>
      <w:tr>
        <w:trPr>
          <w:tblHeader w:val="true"/>
          <w:trHeight w:val="8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除外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价格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备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先行支付比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-11"/>
                <w:kern w:val="0"/>
                <w:sz w:val="24"/>
                <w:lang w:bidi="ar"/>
              </w:rPr>
              <w:t>限定支付范围</w:t>
            </w:r>
          </w:p>
        </w:tc>
      </w:tr>
      <w:tr>
        <w:trPr>
          <w:trHeight w:val="20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1306000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家庭病床建床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根据患者申请，基层医疗卫生机构开展建床评估，建立病历（电子或纸质）、采集病史、体格检查、作出诊断并制订治疗计划。所定价格涵盖医疗卫生机构完成建床评估、建立档案等人力资源和基本物质资源消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指一次建床周期，一次建床周期结束后确需继续建床的，需重新评估、建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kern w:val="0"/>
                <w:sz w:val="24"/>
                <w:szCs w:val="26"/>
                <w:lang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lang w:bidi="ar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lang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  <w:t>14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上门服务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根据患者需求，医疗机构派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符合规定资质的医务人员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，前往患者指定地点为其提供合法合规的医疗服务。所定价格涵盖医疗机构派出的医务人员的交通成本、人力资源消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基层医疗卫生机构按政府指导价管理；县级及以上公立医疗机构按市场调节价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  <w:szCs w:val="26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lang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14040000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上门服务费（基层医疗卫生机构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  <w:szCs w:val="26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kern w:val="0"/>
                <w:sz w:val="24"/>
                <w:lang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14040000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6"/>
                <w:szCs w:val="26"/>
              </w:rPr>
              <w:t>上门服务费（县级及以上公立医疗机构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  <w:szCs w:val="26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pacing w:val="-11"/>
                <w:sz w:val="24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spacing w:val="-11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5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hanging="0"/>
        <w:jc w:val="left"/>
        <w:textAlignment w:val="auto"/>
        <w:rPr>
          <w:rFonts w:ascii="Times New Roman" w:hAnsi="Times New Roman" w:eastAsia="黑体" w:cs="Times New Roman"/>
          <w:vanish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vanish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ོ</cp:lastModifiedBy>
  <dcterms:modified xsi:type="dcterms:W3CDTF">2023-01-31T05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